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92505</wp:posOffset>
                </wp:positionV>
                <wp:extent cx="6943725" cy="6191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78.15pt;width:546.7pt;height:4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71120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-5715</wp:posOffset>
                </wp:positionV>
                <wp:extent cx="524827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- Officials Report Form for Serious Incidents (Accident/Injur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6.6pt;mso-wrap-distance-left:9.05pt;mso-wrap-distance-right:9.05pt;mso-wrap-distance-top:0pt;mso-wrap-distance-bottom:0pt;margin-top:-0.4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3 - Officials Report Form for Serious Incidents (Accident/Injur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9.3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rPr/>
      </w:pPr>
      <w:r>
        <w:rPr>
          <w:b/>
        </w:rPr>
        <w:tab/>
        <w:t>In the event of a Serious Injury/accident/Incident, please complete this form and return i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2395</wp:posOffset>
                </wp:positionV>
                <wp:extent cx="6943725" cy="21018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85pt;width:546.7pt;height:16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ACU House, Wood Street, Rugby, Warwickshire, CV21 2Y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 …………………………………………………..</w:t>
        <w:tab/>
        <w:t>Position Held at the Event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.Contact no: Day………………………………..Eve: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60020</wp:posOffset>
                </wp:positionV>
                <wp:extent cx="6956425" cy="6043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604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ails of Incid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: ……………………………………………………………                                                       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Please continue overleaf if necess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475.85pt;mso-wrap-distance-left:9.05pt;mso-wrap-distance-right:9.05pt;mso-wrap-distance-top:0pt;mso-wrap-distance-bottom:0pt;margin-top:12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tails of Inciden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nature: ……………………………………………………………                                                        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Please continue overleaf if necessar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507674509"/>
      <w:bookmarkStart w:id="1" w:name="_Hlk507674509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42645</wp:posOffset>
                </wp:positionV>
                <wp:extent cx="6956425" cy="42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U and The Auto-Cycle Union are trading names of The Auto-Cycle Union Limited registered under Company No. 00134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istered Office:  ACU House, Wood Street, Rugby, Warwickshire, CV21 2Y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33.25pt;mso-wrap-distance-left:9.05pt;mso-wrap-distance-right:9.05pt;mso-wrap-distance-top:0pt;mso-wrap-distance-bottom:0pt;margin-top:66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U and The Auto-Cycle Union are trading names of The Auto-Cycle Union Limited registered under Company No. 001346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egistered Office:  ACU House, Wood Street, Rugby, Warwickshire, CV21 2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12:00Z</dcterms:created>
  <dc:creator>ACU</dc:creator>
  <dc:description/>
  <cp:keywords/>
  <dc:language>en-US</dc:language>
  <cp:lastModifiedBy>Richard Blyth</cp:lastModifiedBy>
  <cp:lastPrinted>2018-03-09T08:43:00Z</cp:lastPrinted>
  <dcterms:modified xsi:type="dcterms:W3CDTF">2023-04-13T2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